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6:45Z</dcterms:created>
  <dc:creator>Administrator.PC-20190802SGWS</dc:creator>
  <dc:description/>
  <dc:language>en-US</dc:language>
  <cp:lastModifiedBy>衣恋阳光智能晾衣机</cp:lastModifiedBy>
  <dcterms:modified xsi:type="dcterms:W3CDTF">2020-06-02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